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Cs/>
          <w:sz w:val="20"/>
          <w:szCs w:val="20"/>
        </w:rPr>
        <w:t xml:space="preserve">субсидии </w:t>
      </w:r>
      <w:r>
        <w:rPr>
          <w:sz w:val="20"/>
          <w:szCs w:val="20"/>
        </w:rPr>
        <w:t>из 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областного закона Ленинградской области </w:t>
      </w:r>
      <w:r>
        <w:rPr>
          <w:b/>
          <w:sz w:val="20"/>
          <w:szCs w:val="20"/>
        </w:rPr>
        <w:t>от 15 января 2018 года № 3-оз</w:t>
      </w:r>
      <w:r>
        <w:rPr>
          <w:sz w:val="20"/>
          <w:szCs w:val="20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999"/>
        <w:gridCol w:w="874"/>
        <w:gridCol w:w="810"/>
        <w:gridCol w:w="9"/>
        <w:gridCol w:w="824"/>
        <w:gridCol w:w="9"/>
        <w:gridCol w:w="824"/>
        <w:gridCol w:w="1027"/>
        <w:gridCol w:w="879"/>
        <w:gridCol w:w="947"/>
        <w:gridCol w:w="9"/>
        <w:gridCol w:w="816"/>
        <w:gridCol w:w="1021"/>
        <w:gridCol w:w="871"/>
        <w:gridCol w:w="947"/>
        <w:gridCol w:w="9"/>
        <w:gridCol w:w="923"/>
        <w:gridCol w:w="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о средств из областного бюджета в бюджет МО на 01.10.2019 года (нарастающим итогом) (рублей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202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дорожного покрытия улиц старой части города Тихв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- ул. Первомайск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ул. Танк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18990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55347</w:t>
            </w:r>
            <w:r>
              <w:rPr>
                <w:rFonts w:cs="Times New Roman" w:ascii="Times New Roman" w:hAnsi="Times New Roman"/>
                <w:lang w:val="en-US"/>
              </w:rPr>
              <w:t>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1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347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9 90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34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1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ых стендов на улицах старой части города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24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 6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24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6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 6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24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6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водоотводных канав по ул. Шумилова и Труда в г. 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63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0 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744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3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44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9 3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емкости закрытого пожарного резервуара для ул. Станционная г.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803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9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803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80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96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803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96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наков на дибонде со светоотражающей пл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9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61447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86 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 59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6 5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61 44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6 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 59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 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 852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7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Наумов Ю.А.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</w:t>
            </w:r>
            <w:r>
              <w:rPr>
                <w:sz w:val="16"/>
                <w:szCs w:val="16"/>
                <w:u w:val="single"/>
              </w:rPr>
              <w:t>Суворова С.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</w:t>
            </w:r>
            <w:r>
              <w:rPr>
                <w:sz w:val="16"/>
                <w:szCs w:val="16"/>
                <w:u w:val="single"/>
              </w:rPr>
              <w:t>зам. гл. бухгалтера Бодрова Л.Г. т. (881367)7309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ежеквартальному</w:t>
      </w:r>
    </w:p>
    <w:p>
      <w:pPr>
        <w:pStyle w:val="Normal"/>
        <w:spacing w:before="0" w:after="0"/>
        <w:ind w:left="6521" w:hanging="0"/>
        <w:contextualSpacing/>
        <w:rPr>
          <w:sz w:val="26"/>
          <w:szCs w:val="2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чету</w:t>
      </w:r>
      <w:r>
        <w:rPr>
          <w:bCs/>
        </w:rPr>
        <w:t xml:space="preserve"> </w:t>
      </w:r>
      <w:r>
        <w:rPr>
          <w:bCs/>
          <w:sz w:val="26"/>
          <w:szCs w:val="26"/>
        </w:rPr>
        <w:t>на 01.01.2020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 ТИХВИНСКОЕ ГОРОДСКОЕ ПОСЕЛЕНИЕ ТИХВИНСКОГО МУНИЦИПАЛЬНОГО РАЙОНА ЛЕНИНГРАДСКО ОБЛАСТИ о ходе реализации Плана мероприятий («дорожной карты») по достижению значения целевого показателя результативности предоставления субсидии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1559"/>
        <w:gridCol w:w="1738"/>
        <w:gridCol w:w="1381"/>
        <w:gridCol w:w="1558"/>
        <w:gridCol w:w="10"/>
        <w:gridCol w:w="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монт дорожного покрытия улиц старой части города Тихв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 - ул. Первомай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- ул. Танкис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зультатам электронного аукциона определен подрядчик ООО «ДСК ПАТРИОТ». Муниципальный контракт заключе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полнение работ по ремонту дорож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ремонтированное дорожное покры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выполнен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приемка и оплата работ по акту №1 от 23.07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информационных стендов на улицах старой части города Тихвина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 договор с ООО «Фабрика Рекламы» № 02-242 от 24.10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ановке информационных стендов на улицах старой части города Тихви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установлены на улицах старой части города Тихв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нды установлены на улицах старой части города Тихвина согласно Т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№991 от 30.11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стка водоотводных канав по ул. Шумилова и Труда в г. Тихв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ассказова И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 №0145300009619000213-0242753-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чистке водоотводных кан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чищенные водоотводные кан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истка водоотводящих канав, расположенных в земле по ул. Шумилова и Труда выполне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приемка работ по акту №103 от 06.09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чистка пожарного водоема на переулке Лесном у домов 7, 9 г. Тихви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Окунев П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 №0145300009619000170-0242753-01 от 07 мая 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счистке пожарного водо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счищенный пожарный водо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истка пожарного водоема на переулке Лесном выполне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приемка и оплата работ по акту от 25.06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емкости закрытого пожарного резервуара для ул. Станционная г. Тихви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и заключение муниципального контракта на 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 муниципальный контракт №0145300009619000555-0242753-01 от 12.12.2019 г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обретению емкости закрытого пожарного резервуара для ул. Станционная г. Тих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емкость закрытого пожарного резерву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привезена согласно счет-фактуры от 19 декабря 2019 года № 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ет-фактура от 19 декабря 2019 года № 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знаков на дибонде со светоотражающей пленк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и заключение муниципального контракта на 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 договор № 502 от 04.12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зготовлению знаков на дибонде со светоотражающей пл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5 зна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и изготовлены и получены по товарной накладной № 501 от 04.12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в порядке, установленным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№539 от 12.12.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.</w:t>
              <w:tab/>
              <w:t>Контроль реализации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ежеквартальных отчетов о достижении значения целевого показателя результа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 квартал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 подготовлен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9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9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9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о доп. соглашение №1 от 19.06.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 от 05.12.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 от 04.12.2019 г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6:00Z</dcterms:created>
  <dc:creator>пользователь</dc:creator>
  <dc:description/>
  <cp:keywords/>
  <dc:language>en-US</dc:language>
  <cp:lastModifiedBy>Бурушкова Анна Викторовна</cp:lastModifiedBy>
  <cp:lastPrinted>2019-12-27T13:57:00Z</cp:lastPrinted>
  <dcterms:modified xsi:type="dcterms:W3CDTF">2020-01-10T11:56:00Z</dcterms:modified>
  <cp:revision>2</cp:revision>
  <dc:subject/>
  <dc:title/>
</cp:coreProperties>
</file>